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452"/>
        <w:gridCol w:w="3960"/>
      </w:tblGrid>
      <w:tr>
        <w:trPr>
          <w:trHeight w:val="1258" w:hRule="atLeast"/>
        </w:trPr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TED NATION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nited Nations Office in Burund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MS Mincho;ＭＳ 明朝"/>
                <w:b/>
                <w:b/>
                <w:sz w:val="28"/>
                <w:lang w:val="en-US" w:eastAsia="en-US"/>
              </w:rPr>
            </w:pPr>
            <w:r>
              <w:rPr>
                <w:rFonts w:eastAsia="MS Mincho;ＭＳ 明朝"/>
                <w:sz w:val="28"/>
                <w:lang w:val="en-US" w:eastAsia="en-US"/>
              </w:rPr>
              <w:drawing>
                <wp:inline distT="0" distB="0" distL="0" distR="0">
                  <wp:extent cx="789940" cy="57213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jc w:val="center"/>
              <w:rPr/>
            </w:pPr>
            <w:r>
              <w:rPr/>
              <w:object w:dxaOrig="1200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75pt;height:16.5pt" filled="f" o:ole="">
                  <v:imagedata r:id="rId4" o:title=""/>
                </v:shape>
                <o:OLEObject Type="Embed" ProgID="" ShapeID="ole_rId3" DrawAspect="Content" ObjectID="_2004034374" r:id="rId3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MS Mincho;ＭＳ 明朝" w:cs="Bookman Old Style"/>
                <w:b/>
                <w:b/>
                <w:bCs/>
                <w:lang w:val="fr-FR" w:eastAsia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lang w:val="fr-FR" w:eastAsia="en-US"/>
              </w:rPr>
              <w:t>NATIONS UNIES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Bureau des Nations Unies au Burund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berté de la presse au Burundi: des débats autour de la question</w:t>
      </w:r>
    </w:p>
    <w:p>
      <w:pPr>
        <w:pStyle w:val="Normal"/>
        <w:spacing w:lineRule="auto" w:line="360" w:before="280" w:after="280"/>
        <w:ind w:right="15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br/>
        <w:t>Bujumbura, le 03 mai 201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_C’est dans une ambiance conviviale empreinte de retrouvailles que les journalistes burundais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’instar de leurs confrères d’autres pays, ont célébré aujourd’hui la Journée mondiale de la liberté de la presse, placée cette année sous le thème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«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Les 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fr-FR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ias du 21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fr-FR"/>
        </w:rPr>
        <w:t>è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fr-FR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siècle : nouvelles frontièr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». Au niveau national, ce thème fut décliné en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« 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liberté de la presse, ou en sommes nous ? Où allons-nous</w:t>
      </w:r>
      <w:r>
        <w:rPr>
          <w:rFonts w:cs="Times New Roman" w:ascii="Times New Roman" w:hAnsi="Times New Roman"/>
          <w:sz w:val="24"/>
          <w:szCs w:val="24"/>
          <w:lang w:val="fr-FR"/>
        </w:rPr>
        <w:t> ? »</w:t>
      </w:r>
    </w:p>
    <w:p>
      <w:pPr>
        <w:pStyle w:val="Normal"/>
        <w:spacing w:lineRule="auto" w:line="360" w:before="280" w:after="280"/>
        <w:ind w:right="15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La journée de réflexions menée à la Maison de la Presse dans le cadre de cette commémoration avait pour but d’amener les professionnels des médias et les pouvoirs publics à mieux comprendre la place de la liberté de la presse dans la société actuelle.</w:t>
      </w:r>
    </w:p>
    <w:p>
      <w:pPr>
        <w:pStyle w:val="Normal"/>
        <w:spacing w:lineRule="auto" w:line="360" w:before="280" w:after="280"/>
        <w:ind w:right="15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cérémonie d’ouverture était co-présidée par le Chef de Cabinet du Premier Vice-président,  M. Anicet Niyongabo, et la Représentante Spéciale du Secrétaire général des Nations Unies au Burundi, Mme Karin Landgre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Chef de cabinet du Premier Vice-président de la République qui a procédé à l’ouverture solennelle de la journée, a reconnu que les journalistes portent une lourde responsabilité liée à leur travail quotidien. Face à cette charge, il les encourage dans leur mission tout en leur demandant de se laisser guider par la rigueur professionnelle. Celle-ci passe, selon lui, par la fourniture au public d’informations véridiques et vérifiables. M. Anicet Niyongabo a souligné à ce propos que la liberté de presse ne doit pas faire fi des libertés individuelles. Il a promis que le Gouvernement du Burundi va s’engager, dans la mesure de ses moyens, à appuyer les medias nationaux.</w:t>
      </w:r>
    </w:p>
    <w:p>
      <w:pPr>
        <w:pStyle w:val="NormalWeb"/>
        <w:spacing w:lineRule="auto" w:line="360"/>
        <w:ind w:left="0"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son discours, Mme Karin Landgren a indiqué que ‘</w:t>
      </w:r>
      <w:r>
        <w:rPr>
          <w:rFonts w:cs="Times New Roman" w:ascii="Times New Roman" w:hAnsi="Times New Roman"/>
          <w:i/>
          <w:sz w:val="24"/>
          <w:szCs w:val="24"/>
        </w:rPr>
        <w:t>’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liberté d’expression est le socle de la démocratie et de la dignité humaine</w:t>
      </w:r>
      <w:r>
        <w:rPr>
          <w:rFonts w:cs="Times New Roman" w:ascii="Times New Roman" w:hAnsi="Times New Roman"/>
          <w:color w:val="000000"/>
          <w:sz w:val="24"/>
          <w:szCs w:val="24"/>
        </w:rPr>
        <w:t>’’. Pour elle, le</w:t>
      </w:r>
      <w:r>
        <w:rPr>
          <w:rFonts w:cs="Times New Roman" w:ascii="Times New Roman" w:hAnsi="Times New Roman"/>
          <w:sz w:val="24"/>
          <w:szCs w:val="24"/>
        </w:rPr>
        <w:t xml:space="preserve"> renforcement des capacités des institutions médiatiques et l’exercice effectif du droit du public à l’information sont les conditions favorables à la promotion de la liberté de la presse. </w:t>
      </w:r>
      <w:r>
        <w:rPr>
          <w:rFonts w:cs="Times New Roman" w:ascii="Times New Roman" w:hAnsi="Times New Roman"/>
          <w:color w:val="000000"/>
          <w:sz w:val="24"/>
          <w:szCs w:val="24"/>
        </w:rPr>
        <w:t>Mme Landgren a également livré le message du Secrétaire général des Nations Unies relatif à cette journée et par lequel M. Ban Ki-moon invite tous les gouvernements à se joindre à l’Organisation des Nations Unies pour garantir la liberté d’expression dans un monde marqué par le développement fulgurant des technologies de l’information et de la communication.</w:t>
      </w:r>
    </w:p>
    <w:p>
      <w:pPr>
        <w:pStyle w:val="Normal"/>
        <w:spacing w:lineRule="auto" w:line="360" w:before="280" w:after="280"/>
        <w:ind w:right="15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 nom des professionnels des médias, Alexandre Niyungeko, Président de l’Union Burundaise des Journalistes (UBJ) a déploré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les nombreux cas de harcèlement, d’intimidations  et  de violences sur les  journalistes encore observés au Burundi</w:t>
      </w:r>
      <w:r>
        <w:rPr>
          <w:rFonts w:cs="Times New Roman" w:ascii="Times New Roman" w:hAnsi="Times New Roman"/>
          <w:sz w:val="24"/>
          <w:szCs w:val="24"/>
          <w:lang w:val="fr-FR"/>
        </w:rPr>
        <w:t>. Il a rappelé le cas du journalist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Jean Claude Kavumbagu, poursuivi par les autorités pour trahison, et incarcéré depuis plus de dix mois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e Président de l’UBJ finira par demander aux autorités publiques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la réforme de la loi visant à dépénaliser les délits de pres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la mise à disposition du Fonds d’appui aux m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dia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. Le but recherché étant de permettre aux journalistes d’exercer leur métier en toute indépendance et dans les meilleures conditions possibles. </w:t>
      </w:r>
    </w:p>
    <w:p>
      <w:pPr>
        <w:pStyle w:val="Normal"/>
        <w:spacing w:lineRule="auto" w:line="360" w:before="280" w:after="280"/>
        <w:ind w:right="1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La journée de réflexions a notamment permis d’examiner des notions importantes comme la sécurité des journalistes, les défis liés à leur formation et la mise en œuvre de la convention collective des professionnels des medias. Des contributions ont été faites quant à la place et à l’image de la femme dans les médias burundais. </w:t>
      </w:r>
    </w:p>
    <w:p>
      <w:pPr>
        <w:pStyle w:val="Normal"/>
        <w:spacing w:lineRule="auto" w:line="360" w:before="280" w:after="280"/>
        <w:ind w:righ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Journée mondiale de la liberté de presse, faut-il le rappeler, a été instaurée par l'Assemblée générale des Nations Unies en décembre 1993, après la tenue à Windhoek (Namibie), en 1991, du Séminaire pour le développement d'une presse africaine indépendante et pluraliste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***************************************************************************************</w:t>
      </w:r>
    </w:p>
    <w:p>
      <w:pPr>
        <w:pStyle w:val="Normal"/>
        <w:ind w:right="-306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Contacts presse :</w:t>
      </w:r>
    </w:p>
    <w:p>
      <w:pPr>
        <w:pStyle w:val="NormalWeb"/>
        <w:spacing w:before="280" w:after="280"/>
        <w:ind w:left="0" w:right="-279" w:hanging="0"/>
        <w:rPr/>
      </w:pPr>
      <w:r>
        <w:rPr>
          <w:rFonts w:cs="Times New Roman" w:ascii="Times New Roman" w:hAnsi="Times New Roman"/>
          <w:sz w:val="22"/>
          <w:szCs w:val="22"/>
        </w:rPr>
        <w:t>Mahamadou Coulibaly</w:t>
        <w:br/>
        <w:t>tél. : 78826386</w:t>
        <w:br/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coulibaly17@un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400" w:right="160" w:hanging="0"/>
    </w:pPr>
    <w:rPr>
      <w:rFonts w:ascii="Arial" w:hAnsi="Arial" w:eastAsia="Times New Roman" w:cs="Arial"/>
      <w:sz w:val="19"/>
      <w:szCs w:val="19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ulibaly17@u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3:00Z</dcterms:created>
  <dc:creator>MCouliba</dc:creator>
  <dc:description/>
  <dc:language>en-US</dc:language>
  <cp:lastModifiedBy>GKarema</cp:lastModifiedBy>
  <dcterms:modified xsi:type="dcterms:W3CDTF">2011-05-04T13:23:00Z</dcterms:modified>
  <cp:revision>2</cp:revision>
  <dc:subject/>
  <dc:title/>
</cp:coreProperties>
</file>